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2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2 de set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29/2006, 130/2006, 131/2006 e 132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9-12T12:20:00Z</dcterms:modified>
  <cp:revision>53</cp:revision>
  <dc:subject/>
  <dc:title/>
</cp:coreProperties>
</file>