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º 041, DE 08 DE MAIO DE 2012, DE AUTORIA DO VEREADOR LUIZ FRANCISCO FONTES (FONTÃO), QUE DECLARA DE UTILIDADE PÚBLICA A ASSOCIAÇÃO TRÊS IRMÃ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proposto pelo Vereador Luiz Francisco Fontes, que objetiva Declarar de Utilidade Pública a “Associação Três Irmãs”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Conforme se comprova da justifica e documentos que acompanham a propositura, a mencionada entidade é uma Associação Civil sem fins econômicos e de caráter educativo e assistência social, que tem por finalidade a promoção da assistência social junto a minorias e excluídos de acordo com os princípios e diretrizes da Lei Orgânica da Assistência Social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Verifica-se, ainda, do Estatuto Social da referida Associação que seus diretores, conselheiros, associados, instituidores, benfeitores ou equivalentes, não recebem remumeração, vantagens ou benefícios, direta ou indiretamente por qualquer forma ou título.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Portanto, verifica-se que a “Associação Três Irmãs” está legalmente constituída, tem personalidade jurídica, está em pleno funcionamento, reunindo, desse modo, condições e qualidades que atendem ao interesse público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 justificativa, constam motivos que deram ensejo à presente propositu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erificando-se o interesse local previsto no artigo 30, I da Constituição Federal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SSESSOR TÉCNICO JURÍDICO </w:t>
      </w:r>
    </w:p>
    <w:p>
      <w:pPr>
        <w:pStyle w:val="Normal"/>
        <w:ind w:left="340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AB/S.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08T15:53:00Z</cp:lastPrinted>
  <dcterms:modified xsi:type="dcterms:W3CDTF">2012-05-08T18:53:00Z</dcterms:modified>
  <cp:revision>12</cp:revision>
  <dc:subject/>
  <dc:title/>
</cp:coreProperties>
</file>