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0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âmbito do município de Botucatu o "Dia Municipal do Brincar”, a ser comemorado anualmente em 28 de maio e que integrará o calendário oficial d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O presente projeto tem por objetivo instituir o "Dia Municipal do Brincar”, a ser comemorado anualmente em 28 de maio e que integrará o calendário oficial do Município de Botucatu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Consta da justificativa que, comemorar esta data, significa desenvolver atividades com o intuito de resgatar e valorizar a importância do brincar na vida das crianças e até mesmo de jovens, adultos e idosos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9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9T11:41:00Z</dcterms:modified>
  <cp:revision>9</cp:revision>
  <dc:subject/>
  <dc:title/>
</cp:coreProperties>
</file>