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4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de maio de 20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o Sagrado Coração de Jesus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“</w:t>
      </w:r>
      <w:r>
        <w:rPr>
          <w:b/>
          <w:color w:val="000000"/>
          <w:sz w:val="28"/>
          <w:szCs w:val="28"/>
          <w:lang w:val="pt-PT"/>
        </w:rPr>
        <w:t>FESTA DO SAGRADO CORAÇÃO DE JESUS” da Paróquia do Sagrado Coração                      de Jesus</w:t>
      </w:r>
      <w:r>
        <w:rPr>
          <w:color w:val="000000"/>
          <w:sz w:val="28"/>
          <w:szCs w:val="28"/>
          <w:lang w:val="pt-PT"/>
        </w:rPr>
        <w:t>, localizada na Vila dos Lavradores,</w:t>
      </w:r>
      <w:r>
        <w:rPr>
          <w:bCs/>
          <w:color w:val="000000"/>
          <w:sz w:val="28"/>
          <w:szCs w:val="28"/>
          <w:lang w:val="pt-PT"/>
        </w:rPr>
        <w:t xml:space="preserve"> realizada anualmente no                  mês de jun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4 de maio de 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RUMIM    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FONT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SDB                                                           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STÓRIA DA PARÓQU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óquia do Sagrado Coração de Jesus é a segunda da cidade de Botucatu, instalada no ano de 1923, pelo então Bispo Dom Lúcio Antunes de Souza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O primeiro vigário foi o Padre Salústio Rodrigues Machado. “É bom a gente marcar bem este sacerdote”, ressalta o pároco atual, José Lorusso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Até agora a paróquia já teve 34 párocos. A atual Matriz do Sagrado Coração de Jesus, “é uma obra de arte”, orgulha-se o Padre Lorusso. Sua construção teve início em 11 de setembro de 1927, e só terminou em 19 de junho de 1954, ano em que a igreja foi contemplada com pinturas artísticas. Os sinos também foram colocados no mesmo ano. Foi construído um órgão de tubo, inaugurado um ano depois. “Veja o trabalho que a comunidade teve”, ressalta o padre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Quem inaugurou a paróquia, após a construção, foi Frei Henrique Trindade e o pároco era o Padre João Marim, contando com a colaboração do povo.Depois, a paróquia ganhou um Centro Social, que passou por uma reforma total, sob a orientação do Padre Lorusso. “Quisemos construir um centro social que fugisse dos padrões dos demais centros das paróquias espalhadas pelo Brasil.</w:t>
        <w:br/>
        <w:t>Fizemos um centro social capaz de competir, na sua configuração física e arquitetônica, com qualquer clube que existe na cidade. Este centro social é o orgulho da comunidade e uma homenagem a cultura do bairro onde está inserido”.</w:t>
      </w:r>
    </w:p>
    <w:p>
      <w:pPr>
        <w:pStyle w:val="NormalWeb"/>
        <w:jc w:val="both"/>
        <w:rPr/>
      </w:pPr>
      <w:r>
        <w:rPr>
          <w:sz w:val="28"/>
          <w:szCs w:val="28"/>
        </w:rPr>
        <w:t>Além disso, a Paróquia Sagrado Coração de Jesus é a mais freqüentada de todas as paróquias da região, exercendo grande influência junto à opinião pública e oferecendo total cobertura e logística à festa do Bairro, freqüentada por milhares de pessoa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 missa das 19 horas realizada na Paróquia é transmitida pela internet para o Brasil e o mundo, dando ampla divulgação de Botucat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 festa do sagrado Coração de Jesus, além de ser uma festa religiosa também é uma ocasião para reunião festiva de munícipes não somente residentes na Vila dos Lavradores como em todo o município de Botuc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14T14:54:00Z</cp:lastPrinted>
  <dcterms:modified xsi:type="dcterms:W3CDTF">2012-05-21T12:56:00Z</dcterms:modified>
  <cp:revision>17</cp:revision>
  <dc:subject/>
  <dc:title/>
</cp:coreProperties>
</file>