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41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"Associação Três Irmã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tem por objetivo, declarar de Utilidade Pública, no município de Botucatu, a "Associação Três Irmã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Associação Três Irmãs atende crianças de bairros como : Vila Antártica, Vila Nossa Senhora de Fátima, Vila Ferroviária, Jd. Planalto, Jd. Itamaraty, Jd. Real Parque, Jd. Panorama, Chácara dos Pinheiros, Jd. Paraíso, Vila São Lúcio, Vila Paulista, entre outr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estes bairros são pais trabalhadores que procuram um lugar seguro e de qualidade para deixarem o filho enquanto trabalham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falta de vagas nas demais creches, a associação acolhe a lista de espera das mesmas e realiza a matrícula dos alunos, para, assim, desafogar a lista de espera central da Secretaria da Educ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mai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EINALDINHO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Membro “Ad H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9T12:10:00Z</dcterms:modified>
  <cp:revision>8</cp:revision>
  <dc:subject/>
  <dc:title/>
</cp:coreProperties>
</file>