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43/2012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clui no Calendário  Oficial do Município a "Festa do Sagrado Coração de Jesus"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es Curumim e Fontão 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Referido projeto tem por objetivo incluir no Calendário                     Oficial do Municípi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  <w:lang w:val="pt-PT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“</w:t>
      </w:r>
      <w:r>
        <w:rPr>
          <w:rFonts w:cs="Arial" w:ascii="Verdana" w:hAnsi="Verdana"/>
          <w:sz w:val="24"/>
        </w:rPr>
        <w:t>Festa do Sagrado Coração de Jesus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” da Paróquia do Sagrado Coração de Jesus, localizada na Vila dos Lavradores,</w:t>
      </w:r>
      <w:r>
        <w:rPr>
          <w:rFonts w:cs="Verdana" w:ascii="Verdana" w:hAnsi="Verdana"/>
          <w:b/>
          <w:color w:val="000000"/>
          <w:sz w:val="24"/>
          <w:szCs w:val="24"/>
          <w:lang w:val="pt-PT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>realizada anualmente no mês de junh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sz w:val="24"/>
          <w:szCs w:val="24"/>
          <w:lang w:val="pt-PT"/>
        </w:rPr>
      </w:pPr>
      <w:r>
        <w:rPr>
          <w:sz w:val="30"/>
          <w:szCs w:val="28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2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 xml:space="preserve">LELO PAGANI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Membro “ad hoc”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1T16:12:00Z</dcterms:modified>
  <cp:revision>13</cp:revision>
  <dc:subject/>
  <dc:title/>
</cp:coreProperties>
</file>