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4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8 de maio de 2012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a </w:t>
      </w:r>
      <w:r>
        <w:rPr>
          <w:b/>
          <w:sz w:val="28"/>
          <w:szCs w:val="28"/>
        </w:rPr>
        <w:t>“ASSOCIAÇÃO BENEFICENTE OGUM BEIRA-MAR E JOÃO BOIADEIRO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8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4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18 de maio de 2012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ociação Beneficente Ogum Beira-Mar e João Boiadeiro têm por finalidade: I - proteger, divulgar a cultura e a religiosidade da Comunidade Afro-Brasileira e de Matrizes Africanas. II – Defender a liberdade religiosa em toda sua pluralidade. III – Promover ações que possam impedir a discriminação e a perseguição religiosa.IV – Praticar a caridade espiritual, bem como difundir as instruções de combate aos preconceitos religiosos entre as religiões promovendo a pluralidade religiosa.V- Auxiliar na constituição, organização, gerenciamento e desenvolvimento religioso de todos que espontaneamente procurar ou necessitar, sem discriminação de cor, raça, credo, situação política ou social. VI – Atender a criança, adolescentes, jovens, idosos e famílias, visando a melhoria da qualidade de vida seguindo dos princípios e diretrizes estabelecidos na lei orgânica da assembléia social e no estatuto do da criança e do adolescente 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ara desenvolvimento de suas finalidades a entidades desenvolverá os seguintes serviços: I – Fomento de ações que contribuam para manter viva a memória cultural, popular, relacionada com usos costumes e tradições da diversidade cultural brasileira, promoção da arte e cultura, defesa e conservação do patrimônio artístico, cultural do Brasil e da religião Umbandista e Afro – Descendente. Assim como tudo esteja ligado á comunidade negra. II – Promoção de intercâmbio de entidades cientificas, organizações governamentais municipal, estadual e federal para elaboração, criação ou gerenciamento de centros educacionais, de núcleos assistenciais de parceria de geração de emprego e orientação social, educacional de amparo ás crianças, idosos, adolescentes, a cultura e a religiosidade. III – Promoção dos direitos das pessoas com de deficiências,dos direitos da mulher e da criança, assessoria jurídica e combate a todos os tipos de descriminação sexual, racial, social e religioso. IV – Promoção educacional de orientação religiosa, profissional e da saúde, incluindo prevenção de HIV – DST e consumo de droga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ambém desenvolvemos arrecadações e doações de alimentos não perecíveis, doações de roupas em bom estado e brinque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estas razões e com a finalidade de incentivar organizações que estimulam o desenvolvimento social de nossa cidade e munícipes é que pedimos aos nobres pares a aprovação unânime do referido proje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18 de mai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WWChar">
    <w:name w:val="WW- Char"/>
    <w:basedOn w:val="Fontepargpadro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21T15:27:00Z</cp:lastPrinted>
  <dcterms:modified xsi:type="dcterms:W3CDTF">2012-06-25T12:30:00Z</dcterms:modified>
  <cp:revision>20</cp:revision>
  <dc:subject/>
  <dc:title/>
</cp:coreProperties>
</file>