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4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1 de maio de 2012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o de Utilidade Pública,</w:t>
      </w:r>
      <w:r>
        <w:rPr>
          <w:sz w:val="28"/>
          <w:szCs w:val="28"/>
        </w:rPr>
        <w:t xml:space="preserve"> no Município de Botucatu, o </w:t>
      </w:r>
      <w:r>
        <w:rPr>
          <w:b/>
          <w:sz w:val="28"/>
          <w:szCs w:val="28"/>
        </w:rPr>
        <w:t>“NÚCLEO ASSISTENCIAL ALCIDES COVRE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1 de mai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46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de 21 de maio de 2012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32"/>
          <w:u w:val="single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 presente projeto tem por objetivo declarar de Utilidade Pública o “Núcleo Assistencial Alcides Covre”, com sede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“Núcleo Assistencial Alcides Covre” com sede na Avenida Paula Vieira, nº 91, na Vila Jahu, tem por objetivo prestar serviços à sociedade e especialmente à comunidade de Botucatu; prestar serviços assistenciais com foco na população carente da região, possíveis auxílios a outras entidades assistenciais e projetos sociais municip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r estas razões </w:t>
      </w:r>
      <w:r>
        <w:rPr>
          <w:sz w:val="28"/>
        </w:rPr>
        <w:t>é que peço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Plenário Ver. “Laurindo Ezidoro Jaqueta”, 21 de mai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1T18:32:00Z</dcterms:modified>
  <cp:revision>11</cp:revision>
  <dc:subject/>
  <dc:title/>
</cp:coreProperties>
</file>