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before="0" w:after="28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Nº 045, DE 18 DE MAIO DE 2012, DE AUTORIA DO VEREADOR ANDRÉ ROGÉRIO BARBOSA (CURUMIM), QUE DECLARA DE UTILIDADE PÚBLICA A “ASSOCIAÇÃO BENEFICENTE OGUM BEIRA-MAR E JOÃO BOIADEIRO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Trata-se de Projeto de Lei proposto pelo Vereador Curumim, que objetiva Declarar de Utilidade Pública a “Associação Beneficente Ogum Beira-Mar e João Boiadeiro”.</w:t>
      </w:r>
    </w:p>
    <w:p>
      <w:pPr>
        <w:pStyle w:val="Normal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Conforme se comprova da justifica e documentos que acompanham a propositura, a mencionada entidade, em funcionamento desde 2001, é uma associação civil de direito privado, constituída por tempo indeterminado, sem fins econômicos, de caráter organizacional, assistencial, cultural, promocional, recreativo e educacional, com sede na Avenida Edberto Roque Sforsin, nº 214 – COHAB VI, inscrita no C.N.P.J sob número 15.473.690/0001-7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sz w:val="22"/>
          <w:szCs w:val="22"/>
        </w:rPr>
        <w:t>Da justificativa, constam motivos que deram ensejo à presente propositur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verificando-se o interesse local previsto no artigo 30, I da Constituição Federal.</w:t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rtanto, 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otucatu, 31 de mai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ssessor Técnico Jurídic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AB/SP. n. 100.883</w:t>
      </w:r>
    </w:p>
    <w:p>
      <w:pPr>
        <w:pStyle w:val="Normal"/>
        <w:ind w:left="340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31T15:02:00Z</cp:lastPrinted>
  <dcterms:modified xsi:type="dcterms:W3CDTF">2012-05-31T18:03:00Z</dcterms:modified>
  <cp:revision>13</cp:revision>
  <dc:subject/>
  <dc:title/>
</cp:coreProperties>
</file>