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5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 Associação Beneficente Ogum Beira-Mar e João Boiad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por objetivo, declarar de Utilidade Pública, no município de Botucatu, a Associação Beneficente Ogum Beira-Mar e João Boiadeir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ONTÃO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    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Membr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31T14:55:00Z</cp:lastPrinted>
  <dcterms:modified xsi:type="dcterms:W3CDTF">2012-05-31T18:07:00Z</dcterms:modified>
  <cp:revision>13</cp:revision>
  <dc:subject/>
  <dc:title/>
</cp:coreProperties>
</file>