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97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2 de junho de 201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autoSpaceDE w:val="false"/>
        <w:ind w:left="368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Dispõe sobre a desafetação de área de bem público para posterior alienação por doação a Fazenda Pública do Estado de São Paulo - Secretaria de Estado da Educação".</w:t>
      </w:r>
    </w:p>
    <w:p>
      <w:pPr>
        <w:pStyle w:val="Normal"/>
        <w:autoSpaceDE w:val="false"/>
        <w:ind w:left="396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autoSpaceDE w:val="false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rt. 1°. Fica desincorporada da categoria de bem de uso comum do povo e incorporada na categoria de bem de uso dominial do Município, a área a seguir descrita, no loteamento Maria Luiza, que tem sua origem na Matrícula n° 45.246, do 2° Oficial de Registro de Imóveis da Comarca de Botucatu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"Área institucional A, no Conjunto Habitacional Jardim Maria Luiza, 1° subdistrito de Botucatu, São Paulo, quem olha de frente da Avenida 01 para a área mede 130,00 metros, mais curva com raio de 9,00 metros e desenvolvimento de 14,14 metros, mais curva com raio de 9,00 metros e desenvolvimento de 14,14 metros; do lado direito mede 133,74 metros; confrontando com a Rua 03, do lado esquerdo mede 133,74 metros, confrontando com a rua 14; no fundo mede 130,00 metros, mais curva com raio de 9,00 metros e desenvolvimento de 14,14 metros e mais curva com raio de 9,00 metros e desenvolvimento de 14,14 metros confrontando com a rua 11, encerrando 23.125,99 metros quadrados - Matrícula 45.246 - do 2° Oficial de Registro de Imóveis e Anexos"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arágrafo único: Fica o Executivo autorizado a proceder aos registros e às averbações necessárias junto ao 2° Oficial de Registro de Imóveis da Comarca de Botucatu, para os fins da presente Lei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rt. 2°. Fica o Poder Executivo autorizado a alienar, por doação, a área a seguir descrita, sem quaisquer ônus e encargos, à Fazenda Pública do Estado de São Paulo, destinado à construção de uma Unidade Escolar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"Área B - A área de quem olha de frente para a Avenida 01 mede 101,66 metros, mais curva com raio de 9,00 metros e desenvolvimento de 14,14 metros a direita; do lado esquerdo mede 60,53 metros; confrontando com a área "C" (propriedade do Município de Botucatu); do lado direito mede 51,53 metros mais curva com raio de 9,00 metros desenvolvimento de 14,14 metros na frente confrontando com a Rua 03; no fundo mede 110,66 metros confrontando </w:t>
      </w:r>
      <w:r>
        <w:rPr>
          <w:bCs/>
          <w:sz w:val="24"/>
          <w:szCs w:val="24"/>
        </w:rPr>
        <w:t xml:space="preserve">com a área </w:t>
      </w:r>
      <w:r>
        <w:rPr>
          <w:sz w:val="24"/>
          <w:szCs w:val="24"/>
        </w:rPr>
        <w:t xml:space="preserve">"A" (propriedade do Município de Botucatu), encerrando </w:t>
      </w:r>
      <w:r>
        <w:rPr>
          <w:bCs/>
          <w:sz w:val="24"/>
          <w:szCs w:val="24"/>
        </w:rPr>
        <w:t xml:space="preserve">uma área de </w:t>
      </w:r>
      <w:r>
        <w:rPr>
          <w:sz w:val="24"/>
          <w:szCs w:val="24"/>
        </w:rPr>
        <w:t>7.676,81 metros quadrados"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rt. 3°. As </w:t>
      </w:r>
      <w:r>
        <w:rPr>
          <w:bCs/>
          <w:sz w:val="24"/>
          <w:szCs w:val="24"/>
        </w:rPr>
        <w:t xml:space="preserve">despesas com o registro cartorário junto ao Cartório de Registro de Imóveis, decorrentes desta presente lei, correrão à conta de dotação orçamentária do Municípi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4° Esta Lei entra em vigor na data de sua public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etexto2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12T10:55:00Z</dcterms:modified>
  <cp:revision>16</cp:revision>
  <dc:subject/>
  <dc:title/>
</cp:coreProperties>
</file>