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FERÊNCIA: PROJETO DE LEI Nº 046, DE 21 DE MAIO DE 2012, DE AUTORIA DO VEREADOR ALEXANDRE GUILHERME GRANADO (XÊ), QUE DECLARA DE UTILIDADE PÚBLICA, NO MUNICÍPIO DE BOTUCATU,  O "NÚCLEO ASSISTENCIAL ALCIDES COVRE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ta-se de Projeto de Lei proposto pelo Vereador Xê, que objetiva declarar de Utilidade Pública, no município de Botucatu,  o “Núcleo Assistencial Alcides Covre”.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O Núcleo Assistencial Alcides Covre, entidade sem fins lucrativos, inscrita no CNPJ sob o nº 09.054.218/0001-01, com sede na Avenida Paula Vieira, nº 91 – Vila Jahu em Botucatu, tem por objetivo prestar serviços à sociedade e especialmente à comunidade de Botucatu, prestar serviços assistenciais com foco na população carente da região, possíveis auxílios à outras entidades assistenciais e projetos municip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>Da justificativa, constam motivos que deram ensejo à presente propositu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verificando-se o interesse local previsto no artigo 30, I da Constituição Federal.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otucatu, 31 de mai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ssessor Técnico Jurídic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AB/SP. n. 100.883</w:t>
      </w:r>
    </w:p>
    <w:p>
      <w:pPr>
        <w:pStyle w:val="Normal"/>
        <w:ind w:left="340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31T18:04:00Z</dcterms:modified>
  <cp:revision>10</cp:revision>
  <dc:subject/>
  <dc:title/>
</cp:coreProperties>
</file>