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047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de 22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a desafetação de área de bem público para posterior alienação por doação a Fazenda Pública do Estado de São Paulo - Secretaria de Estado da Educação".</w:t>
      </w:r>
    </w:p>
    <w:p>
      <w:pPr>
        <w:pStyle w:val="Normal"/>
        <w:autoSpaceDE w:val="false"/>
        <w:ind w:left="39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2552" w:hanging="0"/>
        <w:jc w:val="both"/>
        <w:rPr/>
      </w:pPr>
      <w:r>
        <w:rPr>
          <w:sz w:val="24"/>
          <w:szCs w:val="24"/>
        </w:rPr>
        <w:t xml:space="preserve">JOÃO CURY NETO, </w:t>
      </w:r>
      <w:r>
        <w:rPr>
          <w:bCs/>
          <w:sz w:val="24"/>
          <w:szCs w:val="24"/>
        </w:rPr>
        <w:t>Prefeito Municipal de Botucatu, no uso de suas atribuições legai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faz saber que a Câmara Municipal aprovou e ele sanciona e promulga a seguinte Lei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°. Fica desincorporada da categoria de bem de uso comum do povo e incorporada na categoria de bem de uso dominial do Município, a área a seguir descrita, no loteamento Maria Luiza, que tem sua origem na Matrícula n° 45.246, do 2° Oficial de Registro de Imóveis da Comarca de Botucat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Área institucional A, no Conjunto Habitacional Jardim Maria Luiza, 1° subdistrito de Botucatu, São Paulo, quem olha de frente da Avenida 01 para a área mede 130,00 metros, mais curva com raio de 9,00 metros e desenvolvimento de 14,14 metros, mais curva com raio de 9,00 metros e desenvolvimento de 14,14 metros; do lado direito mede 133,74 metros; confrontando com a Rua 03, do lado esquerdo mede 133,74 metros, confrontando com a rua 14; no fundo mede 130,00 metros, mais curva com raio de 9,00 metros e desenvolvimento de 14,14 metros e mais curva com raio de 9,00 metros e desenvolvimento de 14,14 metros confrontando com a rua 11, encerrando 23.125,99 metros quadrados - Matrícula 45.246 - do 2° Oficial de Registro de Imóveis e Anexos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 Fica o Executivo autorizado a proceder aos registros e às averbações necessárias junto ao 2° Oficial de Registro de Imóveis da Comarca de Botucatu, para os fins da presente Le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2°. Fica o Poder Executivo autorizado a alienar, por doação, a área a seguir descrita, sem quaisquer ônus e encargos, à Fazenda Pública do Estado de São Paulo, destinado à construção de uma Unidade Escola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"Área B - A área de quem olha de frente para a Avenida 01 mede 101,66 metros, mais curva com raio de 9,00 metros e desenvolvimento de 14,14 metros a direita; do lado esquerdo mede 60,53 metros; confrontando com a área "C" (propriedade do Município de Botucatu); do lado direito mede 51,53 metros mais curva com raio de 9,00 metros desenvolvimento de 14,14 metros na frente confrontando com a Rua 03; no fundo mede 110,66 metros confrontando </w:t>
      </w:r>
      <w:r>
        <w:rPr>
          <w:bCs/>
          <w:sz w:val="24"/>
          <w:szCs w:val="24"/>
        </w:rPr>
        <w:t xml:space="preserve">com a área </w:t>
      </w:r>
      <w:r>
        <w:rPr>
          <w:sz w:val="24"/>
          <w:szCs w:val="24"/>
        </w:rPr>
        <w:t xml:space="preserve">"A" (propriedade do Município de Botucatu), encerrando </w:t>
      </w:r>
      <w:r>
        <w:rPr>
          <w:bCs/>
          <w:sz w:val="24"/>
          <w:szCs w:val="24"/>
        </w:rPr>
        <w:t xml:space="preserve">uma área de </w:t>
      </w:r>
      <w:r>
        <w:rPr>
          <w:sz w:val="24"/>
          <w:szCs w:val="24"/>
        </w:rPr>
        <w:t>7.676,81 metros quadrados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3°. As </w:t>
      </w:r>
      <w:r>
        <w:rPr>
          <w:bCs/>
          <w:sz w:val="24"/>
          <w:szCs w:val="24"/>
        </w:rPr>
        <w:t xml:space="preserve">despesas com o registro cartorário junto ao Cartório de Registro de Imóveis, decorrentes desta presente lei, correrão à conta de dotação orçamentária do Municíp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Projeto de Lei que visa à desafetação (retirar do bem aquela destinação anteriormente conferida), do imóvel descrito na categoria de bem de uso comum do povo (artigo 99, inciso I do Código Civil), ou seja, aqueles destinados ao uso indistinto de toda a população, para a categoria de bens de uso dominial (artigo 99, inciso III do Código Civil), ou seja, aqueles destinados a uma finalidade específica, para posterior alienação, por doação, à Fazenda do Estado de São Paulo, para construção de uma Unidade Escolar, subordinada à Secretaria Estadual da Edu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A desafetação pretendida tem por finalidade atender a solicitação da Fazenda Pública do Estado de São Paulo que exige a destinação dominicial da área para posterior recebimento por doação, visando a construção de unidade escolar, por meio da Secretaria de Estado de Edu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 xml:space="preserve">O Município de Botucatu fará a doação de uma área com 7.676,81 metros quadrados a Fazenda Pública do Estado de São Paulo, através da Secretaria de Estado da Educação para construção de Escola no loteamento denominado Jardim Maria Luiz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Ante o elevado interesse social do projeto aguardo confiante a aprovação da propositura anex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18:42:00Z</dcterms:modified>
  <cp:revision>15</cp:revision>
  <dc:subject/>
  <dc:title/>
</cp:coreProperties>
</file>