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46/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, no município de Botucatu, o “Núcleo Assistencial Alcides Covre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Xê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tem por objetivo, declarar de Utilidade Pública, no município de Botucatu, o “Núcleo Assistencial Alcides Covre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Núcleo tem por objetivo prestar serviços à sociedade e especialmente à comunidade de Botucatu; prestar serviços assistenciais com foco na população carente da região, possíveis auxílios a outras entidades assistenciais e projetos sociai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31 de mai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FONTÃO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EINALDINHO</w:t>
      </w:r>
      <w:r>
        <w:rPr>
          <w:rFonts w:cs="Arial" w:ascii="Arial" w:hAnsi="Arial"/>
          <w:sz w:val="24"/>
          <w:szCs w:val="24"/>
        </w:rPr>
        <w:t xml:space="preserve">    </w:t>
        <w:tab/>
        <w:t xml:space="preserve">   </w:t>
        <w:tab/>
        <w:t xml:space="preserve">            Veread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Memb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7-10T18:38:00Z</dcterms:modified>
  <cp:revision>12</cp:revision>
  <dc:subject/>
  <dc:title/>
</cp:coreProperties>
</file>