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42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Dalva dos Reis Franco do Nascimento", a Rua "1", localizada no Conjunto Habitacional "Flora Rica I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1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5-14T12:54:00Z</dcterms:modified>
  <cp:revision>8</cp:revision>
  <dc:subject/>
  <dc:title/>
</cp:coreProperties>
</file>