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valor do vale compra alimentos, do auxílio saúde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Vale Compra Alimentos, concedido aos servidores públicos municipais, nos termos do § 1º do artigo 1º da Lei nº. 4.360, de 26 de fevereiro de 2003, alterado por legislações posteriores, passa a ser de R$430,00 (quatrocentos e trinta reais), e terá seu valor em dobro no mês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O Auxílio Saúde, concedido aos servidores inativos e pensionistas da Prefeitura Municipal de Botucatu, nos termos do § 1º do artigo 1º da Lei nº. 5.111, de 23 de fevereiro de 2010, alterado pela Lei nº 5.254 de 31 de maio de 2011, passa a ser de R$430,00 (quatrocentos e trinta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 As despesas decorrentes com a execução da presente Lei correrão por conta da</w:t>
      </w:r>
      <w:r>
        <w:rPr/>
        <w:t>s seguintes dotações orçamentárias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31.0004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8.01.10.331.0018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11.331.0003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04.122.0003.201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argos Gerai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 Esta Lei entrará em vigor na dada de sua publicação, retroagindo seus efeitos a partir de 1º de mai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1:39:00Z</dcterms:modified>
  <cp:revision>9</cp:revision>
  <dc:subject/>
  <dc:title/>
</cp:coreProperties>
</file>