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nº. 047/201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 desafetação de área de bem público para                posterior alienação por doação a Fazenda Pública do Estado de São Paulo - Secretaria de Estado da Educaçã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Referido projeto  dispõe sobre a desafetação de área de bem público para  posterior alienação por doação a Fazenda Pública do Estado de São Paulo - Secretaria de Estado da Educação, para construção de escola no loteamento Jardim Maria Luiz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A área que se pretende desafetar </w:t>
      </w:r>
      <w:r>
        <w:rPr>
          <w:rFonts w:cs="Verdana" w:ascii="Verdana" w:hAnsi="Verdana"/>
          <w:sz w:val="22"/>
          <w:szCs w:val="22"/>
        </w:rPr>
        <w:t xml:space="preserve">tem sua origem na matrícula              nº 45.246, do 2º Oficial de Registro de Imóveis da Comarca de Botucatu e ostenta </w:t>
      </w:r>
      <w:r>
        <w:rPr>
          <w:rFonts w:cs="Arial" w:ascii="Verdana" w:hAnsi="Verdana"/>
          <w:sz w:val="22"/>
          <w:szCs w:val="22"/>
        </w:rPr>
        <w:t>descrição especificada no Projeto de Le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 da justificativa encaminhada pelo chefe do Poder Executivo que a desafetação pretendida visa a construção de unidade escolar, por meio da Secretaria de Estado de Educ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9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REINALDINH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19:18:00Z</dcterms:modified>
  <cp:revision>8</cp:revision>
  <dc:subject/>
  <dc:title/>
</cp:coreProperties>
</file>