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Nº 04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 23 de maio de 20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1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Reajusta o valor do vale compra alimentos, do auxílio saúde e dá outras providências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ÃO CURY NETO, Prefeito Municipal de Botucatu, no uso de suas atribuições legais faz saber que a Câmara Municipal aprovou e ele sanciona e promulga a seguinte Lei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 O Vale Compra Alimentos, concedido aos servidores públicos municipais, nos termos do § 1º do artigo 1º da Lei nº. 4.360, de 26 de fevereiro de 2003, alterado por legislações posteriores, passa a ser de R$430,00 (quatrocentos e trinta reais), e terá seu valor em dobro no mês de dezemb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.  O Vale Compra Alimentos, nas hipóteses de admissão e de rescisão contratual durante o mês de sua concessão, será pago proporcionalm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 O Auxílio Saúde, concedido aos servidores inativos e pensionistas da Prefeitura Municipal de Botucatu, nos termos do § 1º do artigo 1º da Lei nº. 5.111, de 23 de fevereiro de 2010, alterado pela Lei nº 5.254 de 31 de maio de 2011, passa a ser de R$430,00 (quatrocentos e trinta reai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 As despesas decorrentes com a execução da presente Lei correrão por conta da</w:t>
      </w:r>
      <w:r>
        <w:rPr/>
        <w:t>s seguintes dotações orçamentárias: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5.12.331.0004.2034.3.3.90.3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8.01.10.331.0018.2034.3.3.90.3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7.01.11.331.0003.2034.3.3.90.3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argos Gerai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7.01.04.122.0003.2014.3.3.90.3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cargos Gerais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  Esta Lei entrará em vigor na dada de sua publicação, retroagindo seus efeitos a partir de 1º de maio de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 por objetivo a presente proposição reajustar o valor do Vale Compra Alimentos, concedido aos servidores públicos municipais, bem como, o Auxílio Saúde concedido aos inativos e pensionistas, para R$430,00 (quatrocentos e trinta reais), vigorando a partir de 1º de maio do presente exercício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l índice foi objeto de deliberação e aprovação na Assembleia Geral Extraordinária realizada no dia 22 de maio de 2012, no SISPUMB – Sindicato dos Servidores Públicos Municipais de Botucatu, que teve a participação do Prefeito Municipal, Vereadores Municipais, Secretário Municipal de Governo, Secretário Municipal de Administração, Secretário Municipal de Mobilidade Urbana, Secretário Municipal de Comunicação, Presidente do Sindicado e demais membros da Diretoria e Servidores Públicos Municipais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ção, também, dispõe que no mês de dezembro o Vale Compra Alimentos terá seu valor creditado em dobro, favorecendo os servidores públicos nas festividades de Fim de Ano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despesas oriundas da aplicação da presente lei já tem previsão na lei orçamentária do presente exercício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ardo, assim, seja a presente Proposição aprovada pela unanimidade dos Senhores Vereadores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</w:t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Heavy Heap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Heavy Heap" w:hAnsi="Footlight MT Light;Heavy Heap" w:eastAsia="Times New Roman" w:cs="Footlight MT Light;Heavy Heap"/>
      <w:color w:val="auto"/>
      <w:sz w:val="3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24T12:09:00Z</dcterms:modified>
  <cp:revision>8</cp:revision>
  <dc:subject/>
  <dc:title/>
</cp:coreProperties>
</file>