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7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 sobre a desafetação de área de bem público para posterior alienação por doação a Fazenda Pública do Estado de São Paulo - Secretaria de Estado da Educa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 dispõe sobre desafetação de área de bem público para posterior alienação por doação a fazenda pública do Estado de São Paulo – Secretaria Municipal de Educação, visando construção de escola no loteamento Jardim Maria Luiz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047/2012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5 de junho de 201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DR. BITTA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XÊ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5T00:59:00Z</dcterms:modified>
  <cp:revision>9</cp:revision>
  <dc:subject/>
  <dc:title/>
</cp:coreProperties>
</file>