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NÚMERO 0048/2012 QUE REAJUSTA O VALOR DO VALE COMPRA ALIMENTOS, AUXÍLIO SAÚDE E DÁ OUTRAS PROVIDÊNCI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2"/>
          <w:szCs w:val="22"/>
        </w:rPr>
        <w:t>Cuida a espécie de Projeto de Lei de autoria do Prefeito Municipal, que reajusta de R$ 330,00 para R$ 430,00o valor do vale compra alimentos e do auxílio saúde concedido aos servidores inativos e pensionistas da Prefeitura Municip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O Auxílio Saúde foi instituído pela Lei 5.111, de 23 de fevereiro de 2.010, sendo certo que não integra os proventos e pensões dos servidores para todos os efeitos lega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O Vale Compra Alimentos foi instituído pela Lei 4.360, de 26 de fevereiro de 2.003, sendo certo que não integra os proventos e pensões dos servidores para todos os efeitos lega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Deverão ser observadas, até o momento de apreciação e votação da proposta, as regras previstas na Lei de Responsabilidade Fisc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não se vislumbrando vícios regimentais, legais e constitucionais, esta assessoria jurídica opina favoravelmente ao encaminhamento do Projeto de Lei ao Plenário da Câmara Municipal de Botucatu para deliberação quanto ao mérito da matéria.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24T09:24:00Z</cp:lastPrinted>
  <dcterms:modified xsi:type="dcterms:W3CDTF">2012-05-24T12:24:00Z</dcterms:modified>
  <cp:revision>9</cp:revision>
  <dc:subject/>
  <dc:title/>
</cp:coreProperties>
</file>