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TO DE LEI Nº  049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 24 de maio de 2012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540" w:hanging="0"/>
        <w:jc w:val="both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  <w:t>"Reajusta o valor do Auxílio Saúde dos servidores inativos e pensionistas da Câmara Municipal de Botucatu”.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>O Auxílio Saúde concedido aos servidores públicos municipais inativos e pensionistas estatutários da Câmara Municipal, nos termos do parágrafo 1º da Lei nº 5.126, de 23 de março de 2010, será de R$ 430,00 (quatrocentos e trinta reais) me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s despesas decorrentes com a execução desta lei correrão por conta da seguinte dotação orçamentária: 01.0310001.2014.3.3.90.39 – Outros Serviços de Terceiros Pessoa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Lei entrará em vigor na data de sua publicação, retroagindo seus efeitos a partir de 1º maio de 2012.</w:t>
      </w:r>
    </w:p>
    <w:p>
      <w:pPr>
        <w:pStyle w:val="Heading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i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º Secretário</w:t>
            </w:r>
          </w:p>
        </w:tc>
      </w:tr>
    </w:tbl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PROJETO DE LEI Nº  049</w:t>
      </w:r>
    </w:p>
    <w:p>
      <w:pPr>
        <w:pStyle w:val="Normal"/>
        <w:ind w:left="5664" w:firstLine="708"/>
        <w:rPr>
          <w:u w:val="single"/>
        </w:rPr>
      </w:pPr>
      <w:r>
        <w:rPr/>
        <w:t>de  24  de maio de 2012</w:t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O presente Projeto de Lei objetiva reajustar o valor do Auxílio Saúde concedido aos servidores inativos e pensionistas estatutários do Poder Legislativo, passando o valor do referido benefício de R$ 330,00 para R$ 430,00 mensais, retroativo a 1º de m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A proposta de reajuste no valor do mencionado benefício foi deliberada e aprovada durante Assembléia da categoria, realizada na sede do Sindicato dos Servidores Públicos Municipais, que teve a participação do Prefeito Municipal, do Presidente da Câmara, Vereadores e dos Servi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 presente projeto, de iniciativa privativa dos Membros da Mesa Diretora da Câmara, acompanha o que está sendo proposto pelo Senhor Prefeito aos servidores beneficiários da Prefeitu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despesa oriunda da aplicação da presente será coberta por dotação específica no orçamento da Câmara, suplementada para atender tal fin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>Ante o exposto, aguardamos que o presente projeto seja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4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ANDRÉ ROGÉRIO BARBOS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Presidente</w:t>
            </w:r>
          </w:p>
        </w:tc>
      </w:tr>
    </w:tbl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DENÍLSON AURÉLIO DIOGO TAVAR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º Secretário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Nº 049</w:t>
      </w:r>
    </w:p>
    <w:p>
      <w:pPr>
        <w:pStyle w:val="Normal"/>
        <w:ind w:left="5664" w:firstLine="708"/>
        <w:rPr>
          <w:u w:val="single"/>
        </w:rPr>
      </w:pPr>
      <w:r>
        <w:rPr/>
        <w:t xml:space="preserve">      </w:t>
      </w:r>
      <w:r>
        <w:rPr/>
        <w:t>de 24  de maio de 20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ECLARAÇÃO DO ORDENADOR DE DESP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Declaro, para fins de adequação ao disposto na Lei Complementar nº 101/00, que tenho ciência do impacto orçamentário e financeiro ocasionado pelo reajuste no valor do auxílio saúde, conforme proposto no presente projeto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, ainda, que as dotações orçamentárias relativas ao custeio de tais despesas são de previsão obrigatória no orçamento do Poder Legislativo, suportando a despesa integralmente no corrente exerc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>Botucatu, 24 de maio de 2012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Presidente da Câmara 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5T11:10:00Z</cp:lastPrinted>
  <dcterms:modified xsi:type="dcterms:W3CDTF">2012-05-25T14:11:00Z</dcterms:modified>
  <cp:revision>38</cp:revision>
  <dc:subject/>
  <dc:title/>
</cp:coreProperties>
</file>