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NÚMERO 0049/2012 QUE REAJUSTA O VALOR DO AUXÍLIO SAÚDE CONCEDIDO AOS SERVIDORES INATIVOS E PENSIONISTA DA CÂMARA MUNICIP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s Membros da Mesa da Câmara, que reajusta de R$ 330,00 para R$ 430,00, o valor do auxílio Saúde concedido aos servidores inativos e pensionista da Câmara Municip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Auxílio Saúde foi instituído pela Lei 5.126, de 23 de março de 2.010, sendo certo que não integra os proventos e pensões dos servidores para todos os efeitos legais (art. 1º, §2º)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5T08:51:00Z</cp:lastPrinted>
  <dcterms:modified xsi:type="dcterms:W3CDTF">2012-05-25T11:51:00Z</dcterms:modified>
  <cp:revision>9</cp:revision>
  <dc:subject/>
  <dc:title/>
</cp:coreProperties>
</file>