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Nº 050 </w:t>
      </w:r>
      <w:r>
        <w:rPr>
          <w:sz w:val="24"/>
          <w:szCs w:val="24"/>
        </w:rPr>
        <w:t>de 29 de maio de 2012.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Fica o Poder Executivo autorizado a abrir um crédito adicional suplementar, até o limite de R$1.190.000,00 (um milhão cento e noventa mil reais), obedecendo as seguintes naturezas de despesa  e funções de governo, a saber:–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60"/>
        <w:gridCol w:w="858"/>
        <w:gridCol w:w="143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3.10.302.0018.2056.3.3.5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3.10.302.0018.2056.3.3.9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3.10.302.0018.2056.3.3.9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2º O crédito adicional suplementar aberto no artigo anterior será coberto com os recursos provenientes </w:t>
      </w:r>
      <w:r>
        <w:rPr/>
        <w:t xml:space="preserve">do excesso de arrecadação do corrente exercício, na importância de </w:t>
      </w:r>
      <w:r>
        <w:rPr>
          <w:szCs w:val="24"/>
        </w:rPr>
        <w:t>R$1.190.000,00 (um milhão cento e noventa mil reais) – Recurso vinculado - SAMU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  <w:t>J U S T I F I C A T I V A</w:t>
      </w:r>
    </w:p>
    <w:p>
      <w:pPr>
        <w:pStyle w:val="Corpodetexto2"/>
        <w:spacing w:before="0" w:after="0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311/2011, no valor de R$1.190.000,00 (um milhão, cento e noventa mil reais)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O pedido de suplementação se justifica pelo fato de que não foi realizada uma previsão de arrecadação no inicio do ano de 2012 do bloco da Média e Alta Complexidade, em atenção ao Serviço de Atendimento Móvel as Urgências – SAMU 192 (MAC), desta forma não houve inclusão do referido repasse ao orçamento, tendo em vista o serviço do </w:t>
      </w:r>
      <w:r>
        <w:rPr>
          <w:b/>
          <w:bCs/>
          <w:sz w:val="24"/>
          <w:szCs w:val="24"/>
        </w:rPr>
        <w:t xml:space="preserve">SAMU, </w:t>
      </w:r>
      <w:r>
        <w:rPr>
          <w:sz w:val="24"/>
          <w:szCs w:val="24"/>
        </w:rPr>
        <w:t xml:space="preserve"> haver sido estabelecido posteriormente a elaboração da LDO.</w:t>
      </w:r>
    </w:p>
    <w:p>
      <w:pPr>
        <w:pStyle w:val="Normal"/>
        <w:tabs>
          <w:tab w:val="clear" w:pos="720"/>
          <w:tab w:val="left" w:pos="6120" w:leader="none"/>
        </w:tabs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sz w:val="24"/>
          <w:szCs w:val="24"/>
        </w:rPr>
        <w:tab/>
        <w:tab/>
        <w:tab/>
        <w:t xml:space="preserve">Desta forma, o repasse mensal do Governo Federal (Ministério da Saúde) para  manutenção do citado serviço, foi efetuado somente em </w:t>
      </w:r>
      <w:r>
        <w:rPr>
          <w:bCs/>
          <w:sz w:val="24"/>
          <w:szCs w:val="24"/>
        </w:rPr>
        <w:t>08 de Fevereiro de 2012</w:t>
      </w:r>
      <w:r>
        <w:rPr>
          <w:sz w:val="24"/>
          <w:szCs w:val="24"/>
        </w:rPr>
        <w:t>, referente ao período de Agosto a Dezembro de 2011, no montante de R$350.000,00 (R$ 70.000,00/mês), acrescidos de mais três repasses referentes ao exercício de 2012 (janeiro a março), no montante de R$210.000,00. Assim o total já repassado pelo Governo Federal, referente ao SAMU, totalizou a quantia de R$ 560.000,00.</w:t>
      </w:r>
    </w:p>
    <w:p>
      <w:pPr>
        <w:pStyle w:val="Normal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rojetando esse valor mensal de R$ 70.000,00 por mais 09 meses (abril a dezembro/2012), conforme preceitua o art. 43, § 3º da Lei 4.320/64, se acrescerá mais R$ 630.000,00, aos repasses já efetuad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autoSpaceDE w:val="false"/>
        <w:ind w:left="496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1T11:57:00Z</dcterms:modified>
  <cp:revision>9</cp:revision>
  <dc:subject/>
  <dc:title/>
</cp:coreProperties>
</file>