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AUTÓGRAFO Nº 5.298</w:t>
      </w:r>
    </w:p>
    <w:p>
      <w:pPr>
        <w:pStyle w:val="Heading"/>
        <w:ind w:left="284" w:hanging="0"/>
        <w:rPr/>
      </w:pPr>
      <w:r>
        <w:rPr>
          <w:szCs w:val="28"/>
          <w:u w:val="none"/>
        </w:rPr>
        <w:t>de 12 de junho de 2012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praça 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CARLOS ALBERTO ATHANAZIO NETO (CAL)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t-PT"/>
        </w:rPr>
        <w:t>a Praça, localizada entre as Ruas José dos Santos, Rua Nicola Zaponi e Praça Carlos César, no Conjunto Habitacional Frei Fidelis - CECAP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2T11:00:00Z</dcterms:modified>
  <cp:revision>12</cp:revision>
  <dc:subject/>
  <dc:title/>
</cp:coreProperties>
</file>