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  NÚMERO 050 DE 29 DE MAIO DE 2.012 DE AUTORIA DO PREFEITO MUNICIPAL QUE DISPÕE SOBRE ABERTURA DE CRÉDITO ADICIONAL SUPLEMENTAR NO VALOR DE R$ 1.190.000,00 PARA NA SECRETARIA MUNICIPAL DE SAÚDE.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de autoria do Prefeito Municipal que dispõe abertura de crédito adicional suplementar no valor de R$ 1.190.000,00, na Secretaria Municipal de Saúde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ab/>
        <w:tab/>
        <w:tab/>
        <w:t>Consta da justificativa encaminhada pelo autor do Projeto de Lei</w:t>
      </w:r>
      <w:r>
        <w:rPr>
          <w:sz w:val="22"/>
        </w:rPr>
        <w:t xml:space="preserve"> o seguinte:</w:t>
      </w:r>
    </w:p>
    <w:p>
      <w:pPr>
        <w:pStyle w:val="Normal"/>
        <w:spacing w:lineRule="atLeast" w:line="200" w:before="0" w:after="283"/>
        <w:ind w:left="1276" w:firstLine="142"/>
        <w:jc w:val="both"/>
        <w:rPr/>
      </w:pPr>
      <w:r>
        <w:rPr>
          <w:sz w:val="22"/>
        </w:rPr>
        <w:tab/>
        <w:tab/>
        <w:tab/>
      </w:r>
      <w:r>
        <w:rPr>
          <w:i/>
        </w:rPr>
        <w:t xml:space="preserve">“O pedido de suplementação se justifica pelo fato de que não foi realizada uma previsão de arrecadação no inicio do ano de 2012 do bloco da Média e Alta Complexidade, em atenção ao Serviço de Atendimento Móvel as Urgências – SAMU 192 (MAC), desta forma não houve inclusão do referido repasse ao orçamento, tendo em vista o serviço do </w:t>
      </w:r>
      <w:r>
        <w:rPr>
          <w:b/>
          <w:bCs/>
          <w:i/>
        </w:rPr>
        <w:t xml:space="preserve">SAMU, </w:t>
      </w:r>
      <w:r>
        <w:rPr>
          <w:i/>
        </w:rPr>
        <w:t xml:space="preserve"> haver sido estabelecido posteriormente a elaboração da LDO.</w:t>
      </w:r>
    </w:p>
    <w:p>
      <w:pPr>
        <w:pStyle w:val="Normal"/>
        <w:ind w:left="1276" w:firstLine="142"/>
        <w:jc w:val="both"/>
        <w:rPr/>
      </w:pPr>
      <w:r>
        <w:rPr>
          <w:i/>
        </w:rPr>
        <w:tab/>
        <w:tab/>
        <w:tab/>
        <w:t xml:space="preserve">Desta forma, o repasse mensal do Governo Federal (Ministério da Saúde) para manutenção do citado serviço, foi efetuado somente em </w:t>
      </w:r>
      <w:r>
        <w:rPr>
          <w:bCs/>
          <w:i/>
        </w:rPr>
        <w:t>08 de Fevereiro de 2012</w:t>
      </w:r>
      <w:r>
        <w:rPr>
          <w:i/>
        </w:rPr>
        <w:t>, referente ao período de Agosto a Dezembro de 2011, no montante de R$350.000,00 (R$ 70.000,00/mês), acrescidos de mais três repasses referentes ao exercício de 2012 (janeiro a março), no montante de R$210.000,00. Assim o total já repassado pelo Governo Federal, referente ao SAMU, totalizou a quantia de R$ 560.000,00.</w:t>
      </w:r>
    </w:p>
    <w:p>
      <w:pPr>
        <w:pStyle w:val="Normal"/>
        <w:ind w:left="1276" w:firstLine="142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276" w:firstLine="142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Projetando esse valor mensal de R$ 70.000,00 por mais 09 meses (abril a dezembro/2012), conforme preceitua o art. 43, § 3º da Lei 4.320/64, se acrescerá mais R$630.000,00, aos repasses já efetuados”.</w:t>
      </w:r>
    </w:p>
    <w:p>
      <w:pPr>
        <w:pStyle w:val="Normal"/>
        <w:spacing w:lineRule="atLeast" w:line="2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O Projeto de Lei em análise visa a abertura de crédito adicional suplementar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 seu conteúdo extrai-se que o crédito adicional suplementar será coberto com recursos provenientes do excesso de arrecadação do corrente exercíci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5-30T11:54:00Z</dcterms:modified>
  <cp:revision>9</cp:revision>
  <dc:subject/>
  <dc:title/>
</cp:coreProperties>
</file>