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PROJETO DE LEI Nº. 05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e 29 de maio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“</w:t>
      </w:r>
      <w:r>
        <w:rPr>
          <w:rFonts w:cs="Times New Roman" w:ascii="Times New Roman" w:hAnsi="Times New Roman"/>
          <w:i/>
          <w:iCs/>
          <w:szCs w:val="28"/>
        </w:rPr>
        <w:t xml:space="preserve">Institui </w:t>
      </w:r>
      <w:r>
        <w:rPr>
          <w:rFonts w:cs="Times New Roman" w:ascii="Times New Roman" w:hAnsi="Times New Roman"/>
          <w:i/>
          <w:szCs w:val="28"/>
        </w:rPr>
        <w:t>a “</w:t>
      </w:r>
      <w:r>
        <w:rPr>
          <w:rFonts w:cs="Times New Roman" w:ascii="Times New Roman" w:hAnsi="Times New Roman"/>
          <w:i/>
          <w:iCs/>
          <w:szCs w:val="28"/>
        </w:rPr>
        <w:t>Semana das Religiões de Matrizes African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</w:rPr>
      </w:pPr>
      <w:r>
        <w:rPr/>
        <w:t xml:space="preserve">Art. 1º Fica instituída a </w:t>
      </w:r>
      <w:r>
        <w:rPr>
          <w:b/>
        </w:rPr>
        <w:t>“</w:t>
      </w:r>
      <w:r>
        <w:rPr>
          <w:b/>
          <w:iCs/>
        </w:rPr>
        <w:t xml:space="preserve">SEMANA DAS RELIGIÕES DE MATRIZES AFRICANAS” 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/>
        <w:t>a ser realizada, anualmente, na semana que incluir o dia 23 de abril.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- A Semana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passa a integrar o Calendário Ofici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A Semana  das Religiões de Matrizes Africanas se constituirá em um conjunto de eventos desenvolvidos pelas entidades representativas das religiões, no município, com a cooperação dos Poderes Legislativo e Executivo.</w:t>
      </w:r>
    </w:p>
    <w:p>
      <w:pPr>
        <w:pStyle w:val="Normal"/>
        <w:tabs>
          <w:tab w:val="clear" w:pos="720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JETO DE LEI Nº. 05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 29 de mai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ab/>
        <w:tab/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presentamos o projeto visando instituir a “Semana das Religiões de Matrizes Africanas”, a ser realizada, anualmente, na semana que incluir o dia 23 de abr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Referida semana, a ser incluída no calendário oficial do município, possibilitará a realização de atividades que possibilitem a divulgação das religiões de matrizes africanas ajudando a combater, ainda, a intolerância e preconceito que, por falta de informação e esclarecimento, cercam tais religiões, além de exaltar a cultura dos afro descen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9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4"/>
        <w:spacing w:before="0" w:after="0"/>
        <w:jc w:val="center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eastAsia="Arial Unicode MS"/>
      <w:b/>
      <w:bCs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8:59:00Z</dcterms:modified>
  <cp:revision>11</cp:revision>
  <dc:subject/>
  <dc:title/>
</cp:coreProperties>
</file>