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0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2 de junho de 2012</w:t>
      </w:r>
    </w:p>
    <w:p>
      <w:pPr>
        <w:pStyle w:val="Normal"/>
        <w:ind w:left="426" w:righ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Luiz Aurélio Pagani 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iCs w:val="false"/>
        </w:rPr>
      </w:pPr>
      <w:r>
        <w:rPr>
          <w:iCs w:val="false"/>
        </w:rPr>
        <w:t>"Dispõe sobre denominação de praça pública”</w:t>
      </w:r>
      <w:r>
        <w:rPr/>
        <w:t>.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rt. 1º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 xml:space="preserve">"PRAÇA DOS ESCRITORES” </w:t>
      </w:r>
      <w:r>
        <w:rPr>
          <w:bCs/>
          <w:sz w:val="28"/>
          <w:szCs w:val="28"/>
        </w:rPr>
        <w:t>o Sistema de Lazer localizado entre as Ruas Comendador Miguel Losso, Rua Prudente de Moraes e Rua Campos Salles, na Vila Sô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12T11:06:00Z</dcterms:modified>
  <cp:revision>11</cp:revision>
  <dc:subject/>
  <dc:title/>
</cp:coreProperties>
</file>