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JURÍDICO</w:t>
      </w:r>
    </w:p>
    <w:p>
      <w:pPr>
        <w:pStyle w:val="Normal"/>
        <w:spacing w:lineRule="auto" w:line="360"/>
        <w:ind w:left="2811" w:firstLine="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811" w:firstLine="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FERÊNCIA: PROJETO DE LEI NÚMERO 051, DE 29 DE MAIO DE 2012 DE AUTORIA DO PREFEITO MUNICIPAL, QUE DISPÕE SOBRE DENOMINAÇÃO DE PRAÇA PÚBLICA. </w:t>
      </w:r>
    </w:p>
    <w:p>
      <w:pPr>
        <w:pStyle w:val="Normal"/>
        <w:spacing w:lineRule="auto" w:line="360"/>
        <w:ind w:firstLine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o Prefeito Municipal que dispõe sobre denominação da Praça Pública no Conjunto Habitacional Frei Fidélis – CECAP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Carlos Alberto Athanazio Neto (CAL)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companha o projeto de lei breve histórico do homenageado do qual se extrai que o mesmo nasceu em Botucatu, constituiu família e também foi membro da Associação do Bairro CECAP, lutando pelos interesses loca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 proposição em análise é de competência do Município, nos exatos termos previstos na Carta da Re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maioria qualificada, ou seja, para ser aprovado, deverá contar com votos favoráveis de dois terços ou mais dos membros da Câmara Municip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Pelo exposto, o Projeto de Lei demonstra-se legal e constitucional, sendo certo que a análise de mérito das disposições contidas em seu texto é de competência dos nobres Vereadores desta Casa de Leis.  É o parecer, s.m.j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Normal"/>
        <w:spacing w:lineRule="auto" w:line="360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Normal"/>
        <w:spacing w:lineRule="auto" w:line="360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OAB/SP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2-05-30T09:14:00Z</cp:lastPrinted>
  <dcterms:modified xsi:type="dcterms:W3CDTF">2012-06-05T01:06:00Z</dcterms:modified>
  <cp:revision>9</cp:revision>
  <dc:subject/>
  <dc:title/>
</cp:coreProperties>
</file>