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5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rlos Alberto Athanazio Neto (Cal)", a Praça localizada entre as Ruas José dos Santos, Rua Nicola Zaponi e Praça Carlos César, no Conjunto Habitacional Frei Fidelis - CECAP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junh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4T17:28:00Z</dcterms:modified>
  <cp:revision>10</cp:revision>
  <dc:subject/>
  <dc:title/>
</cp:coreProperties>
</file>