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2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a "Semana das Religiões de Matrizes Africanas" no município de Botucat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Xê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resente projet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tem por </w:t>
      </w:r>
      <w:r>
        <w:rPr>
          <w:rFonts w:cs="Verdana" w:ascii="Verdana" w:hAnsi="Verdana"/>
          <w:sz w:val="24"/>
          <w:szCs w:val="24"/>
        </w:rPr>
        <w:t>objetivo incluir no calendário oficial do município a “Semana das Religiões de Matrizes Africanas”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 da justificativa que referida semana possibilitará a realização de atividades que possibilitem a divulgação das religiões de matrizes africanas ajudando a combater, ainda, a intolerância e preconceito que, por falta de informação e esclarecimento, cercam tais religiões, além de exaltar a cultura dos afro descend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12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          Vereador </w:t>
      </w:r>
      <w:r>
        <w:rPr>
          <w:rFonts w:cs="Verdana" w:ascii="Verdana" w:hAnsi="Verdana"/>
          <w:b/>
          <w:sz w:val="23"/>
          <w:szCs w:val="23"/>
        </w:rPr>
        <w:t>ABELARDO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</w:r>
    </w:p>
    <w:p>
      <w:pPr>
        <w:pStyle w:val="Normal"/>
        <w:ind w:left="1440" w:firstLine="720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Membro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1T22:39:00Z</dcterms:modified>
  <cp:revision>13</cp:revision>
  <dc:subject/>
  <dc:title/>
</cp:coreProperties>
</file>