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053/2012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LUIZ AURÉLIO PAGANI (LELO PAGANI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praç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nsiderando, porém, que o presente Projeto de Lei dispõe sobre denominação de praça pública, no caso o Sistema de Lazer localizado entre as Ruas Comendador Miguel Losso, Rua Prudente de Moraes e Rua Campos Salles, na Vila Sônia, que será denominada de “Praça dos Escritores” deve preencher determinados requisitos da Lei Municipal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otucatu, 06 de junho de 2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Ass. Téc. Jurídico CM Botucatu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6-05T01:11:00Z</dcterms:modified>
  <cp:revision>10</cp:revision>
  <dc:subject/>
  <dc:title/>
</cp:coreProperties>
</file>