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dos Escritores" o Sistema de Lazer localizado entre as Ruas Comendador Miguel Losso, Rua Prudente de Moraes e Rua campos Salles, na Vila Sô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5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01:14:00Z</dcterms:modified>
  <cp:revision>8</cp:revision>
  <dc:subject/>
  <dc:title/>
</cp:coreProperties>
</file>