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54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óprio municipal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próprio público, no caso Clube de Malha e Bocha da  Cohab-I, localizado na Praça Rubens Paschoalick, nº 280, no Conjunto Habitacional "Humberto Popolo", que será denominado de “"Dirceu Justino  da Silva",               deve preencher determinados requisitos da Lei Municipal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5 de junh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ind w:left="269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ind w:left="2694" w:hanging="0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05T08:48:00Z</cp:lastPrinted>
  <dcterms:modified xsi:type="dcterms:W3CDTF">2012-06-05T11:50:00Z</dcterms:modified>
  <cp:revision>13</cp:revision>
  <dc:subject/>
  <dc:title/>
</cp:coreProperties>
</file>