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4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Dirceu Justino da Silva", o Clube de Malha e Bocha da Cohab-I, localizado na Praça Rubens Paschoalick, nº 280, no Conjunto Habitacional "Humberto Popolo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aça pública,             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5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5T11:55:00Z</dcterms:modified>
  <cp:revision>11</cp:revision>
  <dc:subject/>
  <dc:title/>
</cp:coreProperties>
</file>