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055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ELO PAGANI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03” que será denominada        de “Antonio Pereira Iais”, localizada no Loteamento "Residencial Lívia",  deve preencher determinados requisitos da Lei Municipal nº 4.282/2002, cujo                 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19 de jun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18T16:02:00Z</dcterms:modified>
  <cp:revision>10</cp:revision>
  <dc:subject/>
  <dc:title/>
</cp:coreProperties>
</file>