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Botucatu, 12 de setembro de 2006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737/200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segundo quadrimestre do exercício de 2006, o qual deverá ser publicado até o final do corrente mê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SECRETARIA DA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9-12T09:50:00Z</cp:lastPrinted>
  <dcterms:modified xsi:type="dcterms:W3CDTF">2006-09-12T12:51:00Z</dcterms:modified>
  <cp:revision>18</cp:revision>
  <dc:subject/>
  <dc:title/>
</cp:coreProperties>
</file>