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junho de 20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e São Cristóvão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E SÃO CRISTÓVÃO”  da Igreja de São Cristóvão</w:t>
      </w:r>
      <w:r>
        <w:rPr>
          <w:color w:val="000000"/>
          <w:sz w:val="28"/>
          <w:szCs w:val="28"/>
          <w:lang w:val="pt-PT"/>
        </w:rPr>
        <w:t>, localizada no Jardim Paraíso II,</w:t>
      </w:r>
      <w:r>
        <w:rPr>
          <w:bCs/>
          <w:color w:val="000000"/>
          <w:sz w:val="28"/>
          <w:szCs w:val="28"/>
          <w:lang w:val="pt-PT"/>
        </w:rPr>
        <w:t xml:space="preserve"> realizada anualmente no dia 25 de jul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8 de junho de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RUMI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cidade de Botucatu conta com uma igreja dedicada, desde o ano de 2000, a um santo muito ligado ao cotidiano do povo e venerado no mundo todo: São Cristóv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e santo protege os viajantes, os motoristas, caminhoneiros e é padroeiro dos tax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muitos e muitos anos em Botucatu e região, por não ter uma Igreja de referência, São Cristóvão era venerado aqui e acolá, sem grande ex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ças ao povo católico de Botucatu, foi construída a Igreja de São Cristóvão, situada no jardim Paraíso II, e tornou-se ponto de referência desta devo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ano de 2011, aproximadamente 900 conduções ( entre caminhões, carros, motos, bicicletas, charretes, entre outros ) acompanharam a carreata em homenagem a São Cristóv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missa em homenagem ao santo contamos com a presença do Prefeito Municipal, parte do secretariado do Poder Executivo e autoridades ligadas ao Pode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município de Botucatu parou ao som das buzinas e fez, durante a missa, um obsequioso silêncio, pedindo a proteção do santo para milhares de pessoas que passam pelas estradas do país, em busca de sobrevivência 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Devida à essa devoção e em homenagem a São Cristóvão, é que                solicita-se a inserção da Festa de São Cristóvão no calendário Oficial de eventos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8 de junho de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RUMI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9T17:08:00Z</dcterms:modified>
  <cp:revision>12</cp:revision>
  <dc:subject/>
  <dc:title/>
</cp:coreProperties>
</file>