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56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ANDRÉ ROGÉRIO BARBOS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Calendário Oficial do Município a ‘Festa de São Cristóvão’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processo legislativo compreende a elaboração também de Leis Ordinárias; isso dentre outras espécies de propositura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utrossim, com a apresentação do presente projeto está o Sr. Vereador exercendo uma das atribuições de competência do Município, dentre as quais legislar sobre assuntos de interesse local (art. 5</w:t>
      </w:r>
      <w:r>
        <w:rPr>
          <w:sz w:val="28"/>
          <w:vertAlign w:val="superscript"/>
        </w:rPr>
        <w:t>o</w:t>
      </w:r>
      <w:r>
        <w:rPr>
          <w:sz w:val="28"/>
        </w:rPr>
        <w:t>., inciso 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9 de junho de 2.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>OAB/SP. n. 100.883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9T17:04:00Z</dcterms:modified>
  <cp:revision>10</cp:revision>
  <dc:subject/>
  <dc:title/>
</cp:coreProperties>
</file>