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56/2012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Oficial do Município a "Festa de São Cristóvão"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Curumim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Calendário                     Oficial do Municípi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Arial" w:ascii="Verdana" w:hAnsi="Verdana"/>
          <w:sz w:val="24"/>
        </w:rPr>
        <w:t>"Festa de São Cristóvão"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da Igreja de São Cristóvão, localizada no Jardim Paraíso II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realizada anualmente no                     dia 25 de ju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sz w:val="30"/>
          <w:szCs w:val="28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9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9T17:12:00Z</dcterms:modified>
  <cp:revision>13</cp:revision>
  <dc:subject/>
  <dc:title/>
</cp:coreProperties>
</file>