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julho de 2012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tônio Carlos Trig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IORINDO DE PIERI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W”, localizada no Loteamento “Jardim Cambuí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25T14:41:00Z</cp:lastPrinted>
  <dcterms:modified xsi:type="dcterms:W3CDTF">2012-07-03T11:52:00Z</dcterms:modified>
  <cp:revision>47</cp:revision>
  <dc:subject/>
  <dc:title/>
</cp:coreProperties>
</file>