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5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5 de junh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IORINDO DE PIERI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W”, localizada no Loteamento “Jardim Cambuí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5 de jun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59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   </w:t>
      </w:r>
      <w:r>
        <w:rPr/>
        <w:t>de 25 de junho de 2012</w:t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FIORINDO DE PIERI</w:t>
      </w:r>
      <w:r>
        <w:rPr>
          <w:sz w:val="25"/>
          <w:szCs w:val="25"/>
        </w:rPr>
        <w:t>, descendente de italianos, nascido em                  Botucatu/SP, aos 16 de dezembro de 1915, sendo filho de Valentim de Pieri e Dona Laura Natale. Era casado com Dona Leonilda Fumes e pais de José Carlos, Antonio Sérgio, Jorge (in memorian), Haidê, Cilene e Lucimar. São suas netas Loriza e Luiza e o neto Lucius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Quando jovem defendeu as cores do recém fundado Atlético Clube Lageado em 1939. De caráter generoso e expansivo, conquistou muitas amizades, ao longo de seus 73 anos, vividos em Botucatu, onde veio a falecer em 16 de fevereiro de 1989, deixando muitas lembranças e histórias engraçadas como as de colocar apelidos nas pessoas conhecidas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Estudou em escola pública, de religião católica. Era bastante procurado para fornecer rosas e arranjos para procissões e rezas, principalmente na Fazenda Lageado onde morou junto com sua família até 1972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Funcionário público federal (Ministério da Agricultura) contribuiu com seu trabalho, para a formação de pomares e hortas e reflorestamento. Perduram ainda até hoje, na Fazenda Lageado, várias espécies de árvores ornamentais, exóticas e nativas que por ele foram plantadas (ipês, flamboyants, acácias, jacarandás, pinheiros, cedrinhos, eucaliptos, coqueiros) que desde então enfeitam a fazenda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Exímio conhecedor de plantas, tanto nativas e ornamentais, especializado em enxertia e podas, forneceu muitas delas que foram plantadas nas calçadas botucatuense. Cuidou também de vários jardins da cidade com mudas de roseiras, azaléias, hortências, gramíneas e palmeiras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Preparou inclusive mudas de eucaliptos que foram levadas e plantadas na África (República do Togo). Colaborou também com entrega de cestas de hortaliças para merenda escolar e também são memoráveis as flores, bambus, utilizados na decoração de festas juninas infantis da escola que havia na Fazenda Lageado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É do chão batido das estradas, dos pássaros soltos, da chuva que caía mansamente e afofava os canteiros de sementeiras, da escolinha com seus jardins floridos, do plantio de árvores, no dia delas, do vento soprando entre as folhas e ramos de eucaliptos sob o céu azul e de tardes róseas de outrora, são as lembranças de Fiorindo De Pieri, que agora não só pertencem a sua família, mas, passa a ser parte de outras também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Ver. “Laurindo Ezidoro Jaqueta”, 25 de junho de 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p>
      <w:pPr>
        <w:pStyle w:val="Heading"/>
        <w:ind w:left="0" w:right="567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59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5 de jun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94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5pt;height:251.95pt" filled="f" o:ole="">
            <v:imagedata r:id="rId3" o:title=""/>
          </v:shape>
          <o:OLEObject Type="Embed" ProgID="" ShapeID="ole_rId2" DrawAspect="Content" ObjectID="_1000304987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ORINDO DE 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</w:rPr>
  </w:style>
  <w:style w:type="character" w:styleId="Char">
    <w:name w:val="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25T14:41:00Z</cp:lastPrinted>
  <dcterms:modified xsi:type="dcterms:W3CDTF">2012-06-25T17:41:00Z</dcterms:modified>
  <cp:revision>46</cp:revision>
  <dc:subject/>
  <dc:title/>
</cp:coreProperties>
</file>