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58 DE 20 DE JUNHO DE 2012 DE AUTORIA DO PREFEITO MUNICIPAL QUE DISPÕE SOBRE A CRIAÇÃO DA COMISSÃO MUNICIPAL DE TURISMO (COMTUR) E DÁ OUTRAS PROVIDÊNCIA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 que tem por objetivo a criação da Comissão Municipal de Turismo (COMTUR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Da justificativa consta que com a Reforma Administrativa e a implantação do Estatuto dos Servidores foi revogada a Lei nº 2.164/79, na qual se atrelava a Comissão Municipal de Turismo, tornando-se necessário o envio desta propositura para regularizar o funcionamento da referida Comissã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criar uma Comissão Municipal, vinculada à Subsecretaria de Turismo, com a finalidade de estabelecer a política de turismo, a qual se constituirá em um conjunto de estratégias e prioridades para o município de Botucatu, de maneira a orientar o seu desenvolvimento sustentáve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absoluta, ou seja, para ser aprovado depende de votos favoráveis de mais da metade dos membros da Câmara Municipal (RI: artigo 40, II, “i”)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22T08:14:00Z</cp:lastPrinted>
  <dcterms:modified xsi:type="dcterms:W3CDTF">2012-06-22T11:14:00Z</dcterms:modified>
  <cp:revision>11</cp:revision>
  <dc:subject/>
  <dc:title/>
</cp:coreProperties>
</file>