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59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ARLOS TRIG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W” que será denominada        de "Fiorindo de Pieri", localizada no Loteamento "Jardim Cambuí",  deve preencher determinados requisitos da Lei Municipal nº 4.282/2002, cujo 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 26 de jun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26T17:13:00Z</dcterms:modified>
  <cp:revision>9</cp:revision>
  <dc:subject/>
  <dc:title/>
</cp:coreProperties>
</file>