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8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ispõe sobre a criação da Comissão Municipal de Turismo - COMTUR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 presente projeto tem por finalidade a criação da Comissão Municipal de Turismo (COMTUR).</w:t>
      </w:r>
    </w:p>
    <w:p>
      <w:pPr>
        <w:pStyle w:val="Normal"/>
        <w:ind w:firstLine="283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Consta da justificativa encaminhada pelo Prefeito Municipal que com a Reforma Administrativa e a implantação do Estatuto dos Servidores foi revogada a Lei nº 2.164/79, na qual se atrelava a Comissão Municipal de Turismo, tornando-se necessário o envio desta propositura para regularizar o funcionamento da referida Comissã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              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6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25T21:43:00Z</cp:lastPrinted>
  <dcterms:modified xsi:type="dcterms:W3CDTF">2012-06-26T00:46:00Z</dcterms:modified>
  <cp:revision>11</cp:revision>
  <dc:subject/>
  <dc:title/>
</cp:coreProperties>
</file>