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9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Fiorindo de Pieri", a Rua "W", localizada no Loteamento "Jardim Cambuí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6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6T17:15:00Z</dcterms:modified>
  <cp:revision>10</cp:revision>
  <dc:subject/>
  <dc:title/>
</cp:coreProperties>
</file>