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2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lho de 2012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Luiz Francisco Fontes  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Botucatu,                      a </w:t>
      </w:r>
      <w:r>
        <w:rPr>
          <w:b/>
          <w:sz w:val="28"/>
          <w:szCs w:val="28"/>
        </w:rPr>
        <w:t>“SASAM - SOCIEDADE DE ASSISTÊNCIA SOCIAL APOSTÓLICA E MISSIONÁRIA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17T11:43:00Z</dcterms:modified>
  <cp:revision>18</cp:revision>
  <dc:subject/>
  <dc:title/>
</cp:coreProperties>
</file>