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6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5 de junho de 2012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Botucatu,                      a </w:t>
      </w:r>
      <w:r>
        <w:rPr>
          <w:b/>
          <w:sz w:val="28"/>
          <w:szCs w:val="28"/>
        </w:rPr>
        <w:t>“SASAM - SOCIEDADE DE ASSISTÊNCIA SOCIAL APOSTÓLICA E MISSIONÁRIA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5 de junh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Nº. 060</w:t>
      </w:r>
    </w:p>
    <w:p>
      <w:pPr>
        <w:pStyle w:val="Normal"/>
        <w:jc w:val="center"/>
        <w:rPr/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ab/>
        <w:tab/>
        <w:t xml:space="preserve">                   de 25 de junho de 2012</w:t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bCs w:val="false"/>
          <w:i w:val="false"/>
          <w:i w:val="false"/>
          <w:szCs w:val="32"/>
        </w:rPr>
      </w:pPr>
      <w:r>
        <w:rPr>
          <w:rFonts w:cs="Times New Roman" w:ascii="Times New Roman" w:hAnsi="Times New Roman"/>
          <w:bCs w:val="false"/>
          <w:i w:val="false"/>
          <w:szCs w:val="32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 presente projeto tem por objetivo declarar de Utilidade Pública a “SASAM - Sociedade de Assistência Social Apostólica  e  Missionária”, com sede no Município de Botucat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Sasam atua em duas frentes de Evangelização promoção humana e soci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TUCATU –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caliza-se no Bairro Convívio Park Residencial, a Rua das Violetas, n° 271 onde desenvol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companhamento e assistência junto as famílias do bairro através de visita domiciliar, entrevista, orientação, tanto evangelizadora como educac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atequese as crianç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elebrações da vida através de comemorações de aniversários e cultos da palavra de Deus aos sábad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ventos festivos no espaço da comunidade (festa do Padroeiro, junina,natalinas entre outra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Realização de uma Creche em parceria com a prefeitura municipal de Botucatu, onde são realizadas as seguintes atividades conforme o Projeto Político Pedagógico (PP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Número real de crianças atendidas: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iment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rcionamos durante todo o ano, quatro refeições diárias: as crianças. Sendo as seguintes refeições: Café da manhã, lanche intermediário, almoço e lanche da tarde. Cada criança do Berçário I toma 4 mamadeiras por dia e cada criança do Berçário Il, toma 2 mamadeiras por dia, objetivando urna alimentação balanceada e saudável para o desenvolvimento integral de todos. Tendo diariamente sobremesa sendo esta de frutas ou doces e os lanches: suco de frutas, leite acompanhado por pão, bolachas e bob. As refeições são preparadas na própria cozinha da entidade respeitando-se um Cardápio básico di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dad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cordo com a Rotina diária, as 5 turmas de crianças têm várias atividades recreativas, pedagógicas, didáticas, contos, brincadeiras, higiene e artes, desenvolvendo a coordenação mot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ti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rçário I - Alimentação, higiene, música, histórias e passeio pela crech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rçário II - Alimentação, rnúsica, higiene, rodas de conversa, historias, brincadeiras, parque, areia e T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ernal I - Alimentação, higiene bucal, musica, roda de conversa, brincadeiras, parque, areia, historia e T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ernal II - Alimentação, higiene bucal, atividades pedagógicas com apostila NAMI, atividades didática, roda de conversa, oração, historias, brincadeiras, parque, areia, musica, TV e Atividades da Primave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apa I - Alimentação, higiene bucal, atividades pedagógicas com apostila NAMI: Movimento e expressão corporal (forca, flexibilidade, equilíbrio, entre outras); Meio ambiente (social cultural, natural, histórico e geográfico); Linguagem (oral, escrita, rnatemática, corporal, plástica e musical), roda de conversa, oração, histórias, parque, areia e T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balha-se também a questão de principios: morais, éticos e espiritu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s reuniões de funcionários são realizadas mensalmente toda primeira sexta-feira do mês, para planejar e avaliar as atividades e trabalhar a formação pedagógica das atendentes e profess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s reuniões de pais são realizadas bimestralmente toda 22 sexta-feira do mês, trabalhamos textos e vídeos para reflexão e formação dos pais e roda de conversa para tratarmos assuntos referentes ao desenvolvimento da crian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Eventos e datas comemorativas: Carnaval, Páscoa, Dia do índio, Dias das Mães, Festa Junina, Dia dos Pais, Semana do Bebê, Dia dos Pais, Dia das Criancas e Festa de Natal e etc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ARAS —SP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caliza-se no Assentamento Zumbi dos Palmares (Zona Rural) da cidade de laras, lote 13 onde desenvolve, juntamente com um grupo eclesial as seguintes atividad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Organização e formação de comunidades eclesiais de bas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articipação no processo formativo de associações corno grupos auto-sustentáveis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ução - CONAB - DOAÇAO SIMULTANEA do projeto do governo feder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evar as famílias a participarem do PPAIS - Programa Paulista de Inserção social corno forma de subsistência familiar, através do programa de agricultura familia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Defesa da vida através do acompanhamento de crianças de 0 a 6 anos de idade p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storal da Crianç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onquista de um espaço físico digno onde as famílias possam viver e criar seus filhos participando efetivamente do processo de Reforma Agrária e da Pastoral da Terra nesta mesma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atequese com as crianç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elebrações da Palav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ssistência material as famílias que se encontram em dificuldade econômica, momentânea, com a doação de cestas básicas, roupas e material para a confecção de barracos provisó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isitas domiciliares, entrevistas e acompanhamento dos núcleos familia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5 de junh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5T17:18:00Z</dcterms:modified>
  <cp:revision>17</cp:revision>
  <dc:subject/>
  <dc:title/>
</cp:coreProperties>
</file>