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060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 FONTÃO 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SASAM – Sociedade de Assistência Social Apostólica e Missionária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        das funções sociais da cidade e garantir o bem-estar dos seus habitantes                  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4 de julh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4T19:45:00Z</dcterms:modified>
  <cp:revision>10</cp:revision>
  <dc:subject/>
  <dc:title/>
</cp:coreProperties>
</file>