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1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julh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vereadores André Rogério Barbosa e Luiz Francisco Fontes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FELICIANO DA LUZ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7”, localizada no Loteamento “Jardim Botucatu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27T10:36:00Z</cp:lastPrinted>
  <dcterms:modified xsi:type="dcterms:W3CDTF">2012-07-11T11:32:00Z</dcterms:modified>
  <cp:revision>12</cp:revision>
  <dc:subject/>
  <dc:title/>
</cp:coreProperties>
</file>