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2"/>
          <w:szCs w:val="22"/>
        </w:rPr>
        <w:t>REFERÊNCIA: PROJETO DE LEI NÚMERO 061, DE 25 DE JUNHO DE 2012 DE AUTORIA DO PREFEITO MUNICIPAL, QUE DENOMINA DE "DR. ARION CAIO PAULINO", A ACADEMIA AO AR LIVRE LOCALIZADA NO CRUZAMENTO DA AVENIDA MANOEL PINHEIRO MACHADO COM A RUA IZIDORO BERTAGLIA, NO JARDIM FLAMBOYANT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 que dispõe sobre denominação da Academia ao Ar Livre localizada no Jardim Flamboyant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r. Arion Caio Paulin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nha o projeto de lei breve histórico do homenageado, do qual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6T17:21:00Z</dcterms:modified>
  <cp:revision>9</cp:revision>
  <dc:subject/>
  <dc:title/>
</cp:coreProperties>
</file>